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/>
      </w:pPr>
      <w:r>
        <w:rPr/>
        <w:t>Fragebogen für geringfügig beschäftigte Arbeitnehmer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beitgeber: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beitn. Nam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rname: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LZ/Wohnort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ße: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burtsnam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burtsort: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burtsdatum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ntenversicherungsnummer: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ankenkass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euer-ID-Nummer: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milienstand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5610" w:leader="none"/>
                <w:tab w:val="left" w:pos="715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ätigkeit als:</w:t>
              <w:tab/>
              <w:t>ab</w:t>
              <w:tab/>
              <w:t>Lohn/Std.:</w:t>
              <w:tab/>
              <w:t xml:space="preserve">            Lohn/Monat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5610" w:leader="none"/>
                <w:tab w:val="left" w:pos="715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beitsstunden/Woche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561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Bank:</w:t>
              <w:tab/>
              <w:t>IBAN.:</w:t>
              <w:tab/>
              <w:t>BIC.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 Jahr davor beschäftigt bei:</w:t>
              <w:tab/>
              <w:t>Kostenstelle: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ch erkläre, dass (zutreffendes Kästchen bitte ankreuzen)</w:t>
      </w:r>
    </w:p>
    <w:p>
      <w:pPr>
        <w:pStyle w:val="Normal"/>
        <w:tabs>
          <w:tab w:val="clear" w:pos="708"/>
          <w:tab w:val="center" w:pos="9498" w:leader="none"/>
          <w:tab w:val="center" w:pos="9923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ja</w:t>
        <w:tab/>
        <w:t>nein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498" w:leader="none"/>
          <w:tab w:val="center" w:pos="9923" w:leader="none"/>
        </w:tabs>
        <w:ind w:left="426" w:hanging="426"/>
        <w:rPr/>
      </w:pPr>
      <w:r>
        <w:rPr>
          <w:rFonts w:cs="Tahoma" w:ascii="Tahoma" w:hAnsi="Tahoma"/>
          <w:sz w:val="18"/>
        </w:rPr>
        <w:t>ich diese Tätigkeit bei meinem o. g. Arbeitgeber als geringfügige Beschäftigung ausübe.</w:t>
        <w:tab/>
        <w:t>(   )</w:t>
        <w:tab/>
        <w:t>(   )</w:t>
      </w:r>
    </w:p>
    <w:p>
      <w:pPr>
        <w:pStyle w:val="Normal"/>
        <w:tabs>
          <w:tab w:val="clear" w:pos="708"/>
          <w:tab w:val="center" w:pos="9498" w:leader="none"/>
          <w:tab w:val="center" w:pos="9923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498" w:leader="none"/>
          <w:tab w:val="center" w:pos="9923" w:leader="none"/>
        </w:tabs>
        <w:ind w:left="426" w:hanging="426"/>
        <w:rPr/>
      </w:pPr>
      <w:r>
        <w:rPr>
          <w:rFonts w:cs="Tahoma" w:ascii="Tahoma" w:hAnsi="Tahoma"/>
          <w:sz w:val="18"/>
        </w:rPr>
        <w:t>mein Arbeitsentgelt € 520,00 regelmäßig im Monat nicht übersteigt.</w:t>
        <w:tab/>
        <w:t>(   )</w:t>
        <w:tab/>
        <w:t>(   )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498" w:leader="none"/>
          <w:tab w:val="center" w:pos="9923" w:leader="none"/>
        </w:tabs>
        <w:ind w:left="426" w:hanging="426"/>
        <w:rPr/>
      </w:pPr>
      <w:r>
        <w:rPr>
          <w:rFonts w:cs="Tahoma" w:ascii="Tahoma" w:hAnsi="Tahoma"/>
          <w:sz w:val="18"/>
        </w:rPr>
        <w:t xml:space="preserve">ich keine weitere geringfügige Beschäftigung ausübe oder durch Zusammenrechnen mehrerer </w:t>
        <w:br/>
        <w:t>Aushilfsarbeitsverhältnisse die vorgenannten Punkte nicht überschreite.</w:t>
        <w:tab/>
        <w:t>(   )</w:t>
        <w:tab/>
        <w:t>(   )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498" w:leader="none"/>
          <w:tab w:val="center" w:pos="9923" w:leader="none"/>
        </w:tabs>
        <w:ind w:left="426" w:hanging="426"/>
        <w:rPr/>
      </w:pPr>
      <w:r>
        <w:rPr>
          <w:rFonts w:cs="Tahoma" w:ascii="Tahoma" w:hAnsi="Tahoma"/>
          <w:sz w:val="18"/>
        </w:rPr>
        <w:t>ich Schüler bin (</w:t>
      </w:r>
      <w:r>
        <w:rPr>
          <w:rFonts w:cs="Tahoma" w:ascii="Tahoma" w:hAnsi="Tahoma"/>
          <w:sz w:val="18"/>
          <w:u w:val="single"/>
        </w:rPr>
        <w:t>Schulbescheinigung beifügen</w:t>
      </w:r>
      <w:r>
        <w:rPr>
          <w:rFonts w:cs="Tahoma" w:ascii="Tahoma" w:hAnsi="Tahoma"/>
          <w:sz w:val="18"/>
        </w:rPr>
        <w:t>).</w:t>
        <w:tab/>
        <w:t>(   )</w:t>
        <w:tab/>
        <w:t>(   )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498" w:leader="none"/>
          <w:tab w:val="center" w:pos="9923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ch Student bin (Studienausweis beifügen).</w:t>
        <w:tab/>
        <w:t>(   )</w:t>
        <w:tab/>
        <w:t>(   )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498" w:leader="none"/>
          <w:tab w:val="center" w:pos="9923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ch Altersruhegeldempfänger bin (Kopie Rentenbescheid beifügen).</w:t>
        <w:tab/>
        <w:t>(   )</w:t>
        <w:tab/>
        <w:t>(   )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498" w:leader="none"/>
          <w:tab w:val="center" w:pos="9923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ch zur Zeit in einem festen Beschäftigungsverhältnis stehe:</w:t>
        <w:br/>
        <w:t>Firma:_________________________________________ Std./Wo. _________________</w:t>
        <w:br/>
        <w:t xml:space="preserve">und mein Einkommen inkl. Nebenbeschäftigung die KV-Grenze </w:t>
        <w:br/>
        <w:t>nicht übersteigt. (Verdienstbescheinigung beifügen).</w:t>
        <w:tab/>
        <w:t>(   )</w:t>
        <w:tab/>
        <w:t>(   )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498" w:leader="none"/>
          <w:tab w:val="center" w:pos="9923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ch zur Zeit arbeitslos bin. Die Verpflichtung, Nebeneinkünfte dem Arbeitsamt zu melden, ist mir bekannt.</w:t>
        <w:tab/>
        <w:t>(   )</w:t>
        <w:tab/>
        <w:t>(   )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498" w:leader="none"/>
          <w:tab w:val="center" w:pos="9923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ch eine Tätigkeit als Haushaltshilfe im Privathaushalt ausübe.</w:t>
        <w:tab/>
        <w:t>(   )</w:t>
        <w:tab/>
        <w:t>(   )</w:t>
      </w:r>
    </w:p>
    <w:p>
      <w:pPr>
        <w:pStyle w:val="Normal"/>
        <w:tabs>
          <w:tab w:val="clear" w:pos="708"/>
          <w:tab w:val="center" w:pos="9498" w:leader="none"/>
          <w:tab w:val="center" w:pos="9923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498" w:leader="none"/>
          <w:tab w:val="center" w:pos="9923" w:leader="none"/>
        </w:tabs>
        <w:ind w:left="426" w:hanging="426"/>
        <w:rPr/>
      </w:pPr>
      <w:r>
        <w:rPr>
          <w:rFonts w:cs="Tahoma" w:ascii="Tahoma" w:hAnsi="Tahoma"/>
          <w:sz w:val="18"/>
        </w:rPr>
        <w:t xml:space="preserve">ich darauf hingewiesen worden bin, dass ich als Arbeitnehmer auf die Rentenversicherungspflicht verzichten   </w:t>
        <w:br/>
        <w:t>kann ( Formular entsprechend ausfüllen und einreichen )</w:t>
        <w:tab/>
        <w:t>(   )</w:t>
        <w:tab/>
        <w:t>(   )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498" w:leader="none"/>
          <w:tab w:val="center" w:pos="9923" w:leader="none"/>
        </w:tabs>
        <w:ind w:left="426" w:hanging="426"/>
        <w:rPr/>
      </w:pPr>
      <w:r>
        <w:rPr>
          <w:rFonts w:cs="Tahoma" w:ascii="Tahoma" w:hAnsi="Tahoma"/>
          <w:sz w:val="18"/>
        </w:rPr>
        <w:t>ich mich verpflichte, falls sich die von mit erklärten Verhältnisse ändern, unverzüglich meinen o. g. Arbeit-</w:t>
        <w:br/>
        <w:t>geber darüber zu informieren. Bei Verletzung der Anzeigepflicht erkläre ich mich bereit, vom Sozialver-</w:t>
        <w:br/>
        <w:t>sicherungsträger nachgeforderte Beträge dem Arbeitgeber zu erstatten. Dies betrifft auch den Arbeitgeber-</w:t>
        <w:br/>
        <w:t xml:space="preserve">anteil. Mit ist bekannt, dass ich bei falschen Angaben, die zu Nachzahlungen führen, von Dritten bzw. von </w:t>
        <w:br/>
        <w:t xml:space="preserve">meinem o. g. Arbeitgeber in Regress genommen werden kann. Die Bedingungen der Teilzeitbeschäftigung </w:t>
        <w:br/>
        <w:t>werden von mir in Eigenverantwortung eingehalten.</w:t>
        <w:tab/>
        <w:t>(   )</w:t>
        <w:tab/>
        <w:t>(   )</w:t>
      </w:r>
    </w:p>
    <w:p>
      <w:pPr>
        <w:pStyle w:val="Normal"/>
        <w:tabs>
          <w:tab w:val="clear" w:pos="708"/>
          <w:tab w:val="center" w:pos="9072" w:leader="none"/>
          <w:tab w:val="center" w:pos="963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center" w:pos="7938" w:leader="none"/>
          <w:tab w:val="center" w:pos="9072" w:leader="none"/>
          <w:tab w:val="center" w:pos="963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center" w:pos="7938" w:leader="none"/>
          <w:tab w:val="center" w:pos="9072" w:leader="none"/>
          <w:tab w:val="center" w:pos="963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center" w:pos="7938" w:leader="none"/>
          <w:tab w:val="center" w:pos="9072" w:leader="none"/>
          <w:tab w:val="center" w:pos="963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678" w:leader="none"/>
          <w:tab w:val="center" w:pos="7938" w:leader="none"/>
          <w:tab w:val="center" w:pos="9072" w:leader="none"/>
          <w:tab w:val="center" w:pos="963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rt _______________ , den ____________</w:t>
        <w:tab/>
        <w:t>______________________</w:t>
      </w:r>
    </w:p>
    <w:p>
      <w:pPr>
        <w:pStyle w:val="Normal"/>
        <w:tabs>
          <w:tab w:val="clear" w:pos="708"/>
          <w:tab w:val="left" w:pos="5387" w:leader="none"/>
          <w:tab w:val="center" w:pos="7938" w:leader="none"/>
          <w:tab w:val="center" w:pos="9072" w:leader="none"/>
          <w:tab w:val="center" w:pos="963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Unterschrift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Standard">
    <w:name w:val="OM Standard"/>
    <w:basedOn w:val="Normal"/>
    <w:qFormat/>
    <w:pPr>
      <w:jc w:val="both"/>
    </w:pPr>
    <w:rPr/>
  </w:style>
  <w:style w:type="paragraph" w:styleId="OMAbsenderzeile">
    <w:name w:val="OM Absenderzeile"/>
    <w:basedOn w:val="OMStandard"/>
    <w:next w:val="OMStandard"/>
    <w:qFormat/>
    <w:pPr/>
    <w:rPr>
      <w:sz w:val="14"/>
      <w:u w:val="single"/>
    </w:rPr>
  </w:style>
  <w:style w:type="paragraph" w:styleId="OMAdressetikett">
    <w:name w:val="OM Adressetikett"/>
    <w:basedOn w:val="OMStandard"/>
    <w:next w:val="OMStandard"/>
    <w:qFormat/>
    <w:pPr>
      <w:ind w:left="539" w:hanging="0"/>
    </w:pPr>
    <w:rPr/>
  </w:style>
  <w:style w:type="paragraph" w:styleId="OMAnschriftimKopf">
    <w:name w:val="OM Anschrift im Kopf"/>
    <w:basedOn w:val="OMStandard"/>
    <w:next w:val="OMStandard"/>
    <w:qFormat/>
    <w:pPr>
      <w:jc w:val="right"/>
    </w:pPr>
    <w:rPr>
      <w:b/>
    </w:rPr>
  </w:style>
  <w:style w:type="paragraph" w:styleId="OMBetreff">
    <w:name w:val="OM Betreff"/>
    <w:basedOn w:val="OMStandard"/>
    <w:next w:val="OMStandard"/>
    <w:qFormat/>
    <w:pPr/>
    <w:rPr>
      <w:b/>
      <w:sz w:val="28"/>
    </w:rPr>
  </w:style>
  <w:style w:type="paragraph" w:styleId="OMDatumszeile">
    <w:name w:val="OM Datumszeile"/>
    <w:basedOn w:val="OMStandard"/>
    <w:next w:val="OMStandard"/>
    <w:qFormat/>
    <w:pPr>
      <w:keepLines/>
      <w:tabs>
        <w:tab w:val="clear" w:pos="708"/>
        <w:tab w:val="left" w:pos="3419" w:leader="none"/>
        <w:tab w:val="left" w:pos="6838" w:leader="none"/>
      </w:tabs>
    </w:pPr>
    <w:rPr>
      <w:sz w:val="16"/>
    </w:rPr>
  </w:style>
  <w:style w:type="paragraph" w:styleId="OMExcel">
    <w:name w:val="OM Excel"/>
    <w:basedOn w:val="OMStandard"/>
    <w:next w:val="OMStandard"/>
    <w:qFormat/>
    <w:pPr>
      <w:keepLines/>
    </w:pPr>
    <w:rPr/>
  </w:style>
  <w:style w:type="paragraph" w:styleId="OMFaxKontrollkstchen">
    <w:name w:val="OM Fax-Kontrollkästchen"/>
    <w:basedOn w:val="OMStandard"/>
    <w:next w:val="OMStandard"/>
    <w:qFormat/>
    <w:pPr>
      <w:spacing w:before="240" w:after="240"/>
      <w:jc w:val="center"/>
    </w:pPr>
    <w:rPr/>
  </w:style>
  <w:style w:type="paragraph" w:styleId="OMFaxnachricht">
    <w:name w:val="OM Faxnachricht"/>
    <w:basedOn w:val="OMStandard"/>
    <w:next w:val="OMStandard"/>
    <w:qFormat/>
    <w:pPr>
      <w:pBdr>
        <w:bottom w:val="single" w:sz="4" w:space="1" w:color="000000"/>
      </w:pBdr>
    </w:pPr>
    <w:rPr>
      <w:b/>
      <w:sz w:val="44"/>
    </w:rPr>
  </w:style>
  <w:style w:type="paragraph" w:styleId="OMFirmaimKopf">
    <w:name w:val="OM Firma im Kopf"/>
    <w:basedOn w:val="OMStandard"/>
    <w:next w:val="OMStandard"/>
    <w:qFormat/>
    <w:pPr>
      <w:jc w:val="right"/>
    </w:pPr>
    <w:rPr>
      <w:b/>
      <w:sz w:val="28"/>
    </w:rPr>
  </w:style>
  <w:style w:type="paragraph" w:styleId="OMFuzeile">
    <w:name w:val="OM Fußzeile"/>
    <w:basedOn w:val="OMStandard"/>
    <w:next w:val="OMStandard"/>
    <w:qFormat/>
    <w:pPr>
      <w:tabs>
        <w:tab w:val="clear" w:pos="708"/>
        <w:tab w:val="right" w:pos="9000" w:leader="none"/>
      </w:tabs>
    </w:pPr>
    <w:rPr>
      <w:sz w:val="16"/>
    </w:rPr>
  </w:style>
  <w:style w:type="paragraph" w:styleId="OMNormal1Tab">
    <w:name w:val="OM Normal 1 Tab"/>
    <w:basedOn w:val="OMStandard"/>
    <w:next w:val="OMStandard"/>
    <w:qFormat/>
    <w:pPr>
      <w:tabs>
        <w:tab w:val="clear" w:pos="708"/>
        <w:tab w:val="left" w:pos="2693" w:leader="none"/>
      </w:tabs>
    </w:pPr>
    <w:rPr/>
  </w:style>
  <w:style w:type="paragraph" w:styleId="OMStandardFett">
    <w:name w:val="OM Standard Fett"/>
    <w:basedOn w:val="OMStandard"/>
    <w:next w:val="OMStandard"/>
    <w:qFormat/>
    <w:pPr>
      <w:tabs>
        <w:tab w:val="clear" w:pos="708"/>
        <w:tab w:val="left" w:pos="2694" w:leader="none"/>
      </w:tabs>
    </w:pPr>
    <w:rPr>
      <w:b/>
    </w:rPr>
  </w:style>
  <w:style w:type="paragraph" w:styleId="OMTrennlinie">
    <w:name w:val="OM Trennlinie"/>
    <w:basedOn w:val="OMStandard"/>
    <w:next w:val="OMStandard"/>
    <w:qFormat/>
    <w:pPr>
      <w:pBdr>
        <w:bottom w:val="single" w:sz="4" w:space="1" w:color="000000"/>
      </w:pBdr>
      <w:tabs>
        <w:tab w:val="clear" w:pos="708"/>
        <w:tab w:val="left" w:pos="2694" w:leader="none"/>
      </w:tabs>
    </w:pPr>
    <w:rPr/>
  </w:style>
  <w:style w:type="paragraph" w:styleId="OMberschrift1">
    <w:name w:val="OM Überschrift1"/>
    <w:basedOn w:val="OMStandard"/>
    <w:next w:val="OMStandard"/>
    <w:qFormat/>
    <w:pPr/>
    <w:rPr>
      <w:b/>
      <w:sz w:val="28"/>
    </w:rPr>
  </w:style>
  <w:style w:type="paragraph" w:styleId="OMUmschlagadresse">
    <w:name w:val="OM Umschlagadresse"/>
    <w:basedOn w:val="Normal"/>
    <w:next w:val="OMStandard"/>
    <w:qFormat/>
    <w:pPr>
      <w:keepLines/>
    </w:pPr>
    <w:rPr/>
  </w:style>
  <w:style w:type="paragraph" w:styleId="OMAufzhlung">
    <w:name w:val="OM Aufzählung"/>
    <w:basedOn w:val="Normal"/>
    <w:qFormat/>
    <w:pPr>
      <w:numPr>
        <w:ilvl w:val="0"/>
        <w:numId w:val="2"/>
      </w:num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8:22:00Z</dcterms:created>
  <dc:creator>Danrevision</dc:creator>
  <dc:description/>
  <cp:keywords/>
  <dc:language>en-US</dc:language>
  <cp:lastModifiedBy>Marion Appelt</cp:lastModifiedBy>
  <cp:lastPrinted>2022-11-02T10:42:00Z</cp:lastPrinted>
  <dcterms:modified xsi:type="dcterms:W3CDTF">2022-11-02T09:42:00Z</dcterms:modified>
  <cp:revision>27</cp:revision>
  <dc:subject/>
  <dc:title>564301 - Anstellungsvertrag für geringf. Beschäftigte__________ ab 01.01.2013.doc</dc:title>
</cp:coreProperties>
</file>